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ICHA DE INSCRIÇÃO PARA PROCESSO SELETIVO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SUBSTITUTO – EDITAL 95/2016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andidato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ndereço complet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 </w:t>
      </w:r>
      <w:r>
        <w:rPr>
          <w:rFonts w:cs="Arial" w:ascii="Arial" w:hAnsi="Arial"/>
          <w:sz w:val="22"/>
          <w:szCs w:val="22"/>
        </w:rPr>
        <w:t>CEP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0"/>
          <w:szCs w:val="20"/>
        </w:rPr>
        <w:t xml:space="preserve"> ____________________________________________ </w:t>
      </w:r>
      <w:r>
        <w:rPr>
          <w:rFonts w:cs="Arial" w:ascii="Arial" w:hAnsi="Arial"/>
          <w:sz w:val="22"/>
          <w:szCs w:val="22"/>
        </w:rPr>
        <w:t>Telefones: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O QUE</w:t>
      </w:r>
      <w:r>
        <w:rPr>
          <w:rFonts w:cs="Arial" w:ascii="Arial" w:hAnsi="Arial"/>
          <w:sz w:val="22"/>
          <w:szCs w:val="22"/>
        </w:rPr>
        <w:t xml:space="preserve"> recebi no ato da inscrição para o processo seletivo para preenchimento de uma vaga de </w:t>
      </w:r>
      <w:r>
        <w:rPr>
          <w:rFonts w:cs="Arial" w:ascii="Arial" w:hAnsi="Arial"/>
          <w:b/>
          <w:sz w:val="22"/>
          <w:szCs w:val="22"/>
        </w:rPr>
        <w:t>Professor Substituto – Direito Penal</w:t>
      </w:r>
      <w:r>
        <w:rPr>
          <w:rFonts w:cs="Arial" w:ascii="Arial" w:hAnsi="Arial"/>
          <w:sz w:val="22"/>
          <w:szCs w:val="22"/>
        </w:rPr>
        <w:t xml:space="preserve">: cópia do edital respectivo; cópia da Resolução 15/91 do Conselho Universitário, naquilo que couber; cópia dos artigos do Regimento Geral da UFMG que dispõem sobre a admissão de docentes; cópia da lei 8745/93, cópia da Orientação Normativa nº 5, da Secretaria de Recursos Humanos do Ministério do Planejamento, Orçamento e Gestão e o Programa para a prova didática. </w:t>
      </w: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aceitar as condições estabelecidas para realização do processo seletivo, conforme Edital nº 95, página 43, de 29 de Janeiro de 2016, publicado no DOU em 01/02/201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s apresentados: </w:t>
      </w:r>
    </w:p>
    <w:p>
      <w:pPr>
        <w:pStyle w:val="Normal"/>
        <w:autoSpaceDE w:val="false"/>
        <w:spacing w:before="0" w:after="60"/>
        <w:ind w:left="539" w:hanging="53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teira de identidade </w:t>
      </w:r>
      <w:r>
        <w:rPr>
          <w:rFonts w:cs="Arial" w:ascii="Arial" w:hAnsi="Arial"/>
          <w:sz w:val="20"/>
          <w:szCs w:val="20"/>
        </w:rPr>
        <w:t>(ou outro documento que comprove ser brasileiro nato ou naturalizado; se, estrangeiro deverá comprovar ser portador do visto pertinente) – cópia;</w:t>
      </w:r>
    </w:p>
    <w:p>
      <w:pPr>
        <w:pStyle w:val="Normal"/>
        <w:spacing w:before="0" w:after="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PF </w:t>
      </w:r>
      <w:r>
        <w:rPr>
          <w:rFonts w:cs="Arial" w:ascii="Arial" w:hAnsi="Arial"/>
          <w:sz w:val="20"/>
          <w:szCs w:val="20"/>
        </w:rPr>
        <w:t>– cópia;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va de quitação com o serviço militar (</w:t>
      </w:r>
      <w:r>
        <w:rPr>
          <w:rFonts w:cs="Arial" w:ascii="Arial" w:hAnsi="Arial"/>
          <w:sz w:val="20"/>
          <w:szCs w:val="20"/>
        </w:rPr>
        <w:t>quando couber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va de quitação com a justiça eleitoral;</w:t>
      </w:r>
    </w:p>
    <w:p>
      <w:pPr>
        <w:pStyle w:val="Normal"/>
        <w:spacing w:before="0" w:after="4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ítulo de mestrado em Direito </w:t>
      </w:r>
      <w:r>
        <w:rPr>
          <w:rFonts w:cs="Arial" w:ascii="Arial" w:hAnsi="Arial"/>
          <w:sz w:val="20"/>
          <w:szCs w:val="20"/>
        </w:rPr>
        <w:t>(ou declaração de que está apto a comprovar a titulação exigida no ato da assinatura do contrato);</w:t>
      </w:r>
    </w:p>
    <w:p>
      <w:pPr>
        <w:pStyle w:val="Normal"/>
        <w:autoSpaceDE w:val="false"/>
        <w:spacing w:before="0" w:after="4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a relação de títulos e três exemplares do "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0"/>
          <w:szCs w:val="20"/>
        </w:rPr>
        <w:t>abrangendo: a) graus, diplomas universitários e certificados de cursos de especialização e de aperfeiçoamento (título obtido em instituição estrangeira - será suficiente a comprovação de seu reconhecimento ou revalidação por universidade pública); b) experiência docente; c) experiência científica, técnica ou artística; d) experiência em administração acadêmica; e) publicações; f) distinção obtida em reconhecimento de atividade intelectual relev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286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4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claração de que não possui participação em gerência ou administração de empresa privada ou de sociedade civil, ou, ainda, exercer o comércio, exceto na qualidade de acionista, cotista ou comanditário, segundo o inciso X do art. 117 da Lei nº 8.112/1990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 aprovado deverá apresentar Carteira de Trabalho e Previdência Social, ou a declaração de que não possui, certidão de nascimento/casamento e cartão do PIS/PASEP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RTIFICO QUE 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eu sua inscrição no processo seletivo para preenchimento de uma vaga de </w:t>
      </w:r>
      <w:r>
        <w:rPr>
          <w:rFonts w:cs="Arial" w:ascii="Arial" w:hAnsi="Arial"/>
          <w:b/>
          <w:sz w:val="22"/>
          <w:szCs w:val="22"/>
        </w:rPr>
        <w:t>Professor Substitu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ireito Penal</w:t>
      </w:r>
      <w:r>
        <w:rPr>
          <w:rFonts w:cs="Arial" w:ascii="Arial" w:hAnsi="Arial"/>
          <w:sz w:val="22"/>
          <w:szCs w:val="22"/>
        </w:rPr>
        <w:t xml:space="preserve"> deste Departamento, conforme Edital nº 95, página 43, de 29 de Janeiro de 2016, publicado no DOU em 01/02/2016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S PROVAS: As datas serão informadas posteriorment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o Depto de Direito e Processo Pen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elo Horizonte, _____/______/2016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397" w:top="45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0" w:leader="none"/>
      </w:tabs>
      <w:rPr/>
    </w:pPr>
    <w:r>
      <w:rPr>
        <w:b/>
        <w:color w:val="FF0000"/>
        <w:sz w:val="18"/>
        <w:szCs w:val="18"/>
      </w:rPr>
      <w:t>_____________________________________________________________________________________________________________</w:t>
    </w:r>
  </w:p>
  <w:p>
    <w:pPr>
      <w:pStyle w:val="Footer"/>
      <w:tabs>
        <w:tab w:val="clear" w:pos="4419"/>
        <w:tab w:val="clear" w:pos="8838"/>
        <w:tab w:val="left" w:pos="180" w:leader="none"/>
        <w:tab w:val="left" w:pos="6300" w:leader="none"/>
      </w:tabs>
      <w:jc w:val="center"/>
      <w:rPr/>
    </w:pPr>
    <w:r>
      <w:rPr>
        <w:rFonts w:cs="Arial" w:ascii="Arial" w:hAnsi="Arial"/>
        <w:color w:val="000000"/>
        <w:sz w:val="20"/>
      </w:rPr>
      <w:t>Av. João Pinheiro, 100 – Belo Horizonte / MG – Fone: 3409-8650 E-mail: din@direito.ufm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8404"/>
    </w:tblGrid>
    <w:tr>
      <w:trPr>
        <w:trHeight w:val="1260" w:hRule="atLeast"/>
      </w:trPr>
      <w:tc>
        <w:tcPr>
          <w:tcW w:w="156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399530" cy="800100"/>
                    <wp:effectExtent l="0" t="0" r="508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99360" cy="800280"/>
                              <a:chOff x="0" y="0"/>
                              <a:chExt cx="63993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5688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93600" y="173880"/>
                                <a:ext cx="54057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20"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pt-BR" w:bidi="ar-SA"/>
                                    </w:rPr>
                                    <w:t xml:space="preserve">FACULDADE DE DIREITO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20"/>
                                      <w:szCs w:val="24"/>
                                      <w:rFonts w:ascii="Trebuchet MS" w:hAnsi="Trebuchet MS" w:eastAsia="Times New Roman" w:cs="Trebuchet MS"/>
                                      <w:color w:val="FF0000"/>
                                      <w:lang w:val="pt-BR" w:bidi="ar-SA"/>
                                    </w:rPr>
                                    <w:t>UF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503.9pt;height:63pt" coordorigin="0,0" coordsize="10078,12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506;height:1259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t" style="position:absolute;left:1565;top:274;width:851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pt-BR" w:bidi="ar-SA"/>
                              </w:rPr>
                              <w:t xml:space="preserve">FACULDADE DE DIREITO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pt-BR" w:bidi="ar-SA"/>
                              </w:rPr>
                              <w:t>UFMG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8404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ind w:left="594" w:hanging="0"/>
            <w:rPr>
              <w:b/>
              <w:b/>
            </w:rPr>
          </w:pPr>
          <w:r>
            <w:rPr>
              <w:b/>
            </w:rPr>
            <w:t>Departamento de Direito e Processo Pena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56:00Z</dcterms:created>
  <dc:creator>usuario</dc:creator>
  <dc:description/>
  <cp:keywords/>
  <dc:language>en-US</dc:language>
  <cp:lastModifiedBy>.</cp:lastModifiedBy>
  <cp:lastPrinted>2016-02-02T09:41:00Z</cp:lastPrinted>
  <dcterms:modified xsi:type="dcterms:W3CDTF">2016-02-02T12:03:00Z</dcterms:modified>
  <cp:revision>12</cp:revision>
  <dc:subject/>
  <dc:title>FICHA DE INSCRIÇÃO PARA PROCESSO SELETIVO DE PROFESSOR SUBSTITUTO DE DIREITO CIVIL</dc:title>
</cp:coreProperties>
</file>