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TEMAS PARA SELEÇÂO DO CONCURSO DE PROFESSOR ADJUNTO: DIREITO DO TRABALH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Cidadania trabalhista e direitos fundamentais ao e no trabalh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Desconcentração produtiva, novas tecnologias e morfologia contemporânea das relações de trabalh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Os elementos da relação de emprego e o perímetro do Direito do Trabalho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Reforma(s) trabalhista(s) e retrocesso social na contemporaneidad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Sindicato, liberdade sindical e antissindicalidad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Negociação coletiva, greve e novas formas de resistência coletiva no trabalh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Grandes questões contemporâneas do Direito Internacional do Trabalho: normas, sujeitos, responsabilidade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O acesso concreto aos direitos sociais por meio do processo: instrumentos inovadores de efetivação da tutela trabalhist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Impactos da reforma trabalhista brasileira no processo do trabalho à luz da Constituição e das Convenções internacionai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sz w:val="28"/>
          <w:szCs w:val="28"/>
        </w:rPr>
        <w:t>10. Tutelas metaindividuais no processo do trabalh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7:00Z</dcterms:created>
  <dc:creator>.</dc:creator>
  <dc:description/>
  <dc:language>en-US</dc:language>
  <cp:lastModifiedBy>usuario</cp:lastModifiedBy>
  <cp:lastPrinted>2018-02-19T08:59:00Z</cp:lastPrinted>
  <dcterms:modified xsi:type="dcterms:W3CDTF">2018-02-19T12:00:00Z</dcterms:modified>
  <cp:revision>4</cp:revision>
  <dc:subject/>
  <dc:title>PARA A VAGA I (Bacharel em Direito, Doutor em Direito e áreas afins)</dc:title>
</cp:coreProperties>
</file>