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0"/>
      </w:tblGrid>
      <w:tr>
        <w:trPr>
          <w:trHeight w:val="357" w:hRule="atLeast"/>
        </w:trPr>
        <w:tc>
          <w:tcPr>
            <w:tcW w:w="1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RÁRIO DE AULAS PARA O 1º SEMESTRE/2021 – GRADUAÇÃO DIREITO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8"/>
        <w:gridCol w:w="502"/>
        <w:gridCol w:w="1199"/>
        <w:gridCol w:w="1201"/>
        <w:gridCol w:w="1200"/>
        <w:gridCol w:w="1143"/>
        <w:gridCol w:w="1275"/>
        <w:gridCol w:w="567"/>
        <w:gridCol w:w="3285"/>
      </w:tblGrid>
      <w:tr>
        <w:trPr>
          <w:trHeight w:val="322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ind w:left="-3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sciplinas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g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rç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Quart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Quint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x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l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fessores</w:t>
            </w:r>
          </w:p>
        </w:tc>
      </w:tr>
      <w:tr>
        <w:trPr>
          <w:trHeight w:val="368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h30/9h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rnando A N Galvão da Rocha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reito Penal 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h30/9h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rnando A N Galvão da Rocha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º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N 1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h50/22h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h/20h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is Augusto Sanzo Brodt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h/20h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h50/22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is Augusto Sanzo Brodt</w:t>
            </w:r>
          </w:p>
        </w:tc>
      </w:tr>
      <w:tr>
        <w:trPr>
          <w:trHeight w:val="368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h30/9h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rederico G. A. Horta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reito Penal 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h30/9h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rederico G. A. Horta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º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N 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h50/22h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h/20h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úlio Lima Vianna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h/20h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h50/22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úlio Lima Vianna</w:t>
            </w:r>
          </w:p>
        </w:tc>
      </w:tr>
      <w:tr>
        <w:trPr>
          <w:trHeight w:val="293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h30/9h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iela de Freitas Marques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reito Penal 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/9h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niela de Freitas Marques 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º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N 1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h50/22h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h/20h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los Augusto C. G. Da Silva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h/20h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h50/22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los Augusto C. G. Da Silva</w:t>
            </w:r>
          </w:p>
        </w:tc>
      </w:tr>
      <w:tr>
        <w:trPr>
          <w:trHeight w:val="293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h30/9h1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los Henrique Borlido Haddad</w:t>
            </w:r>
          </w:p>
        </w:tc>
      </w:tr>
      <w:tr>
        <w:trPr>
          <w:trHeight w:val="293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reito Penal I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/9h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los Henrique Borlido Haddad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º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N 1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h/20h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h50/22h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h50/22h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h/20h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ireito Processual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h30/9h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lipe Martins Pinto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nal 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/9h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lipe Martins Pinto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º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N 1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h50/22h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h/20h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rgio Luiz Souza Araújo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h/20h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h50/22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rgio Luiz Souza Araújo</w:t>
            </w:r>
          </w:p>
        </w:tc>
      </w:tr>
      <w:tr>
        <w:trPr>
          <w:trHeight w:val="293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reito Processua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h30/11h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h30/9h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o C. Faria Zini</w:t>
            </w:r>
          </w:p>
        </w:tc>
      </w:tr>
      <w:tr>
        <w:trPr>
          <w:trHeight w:val="293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al II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/9h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30/11h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úlio C. Faria Zini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º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N 1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h50/22h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h/20h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onardo A M Marques</w:t>
            </w:r>
          </w:p>
        </w:tc>
      </w:tr>
      <w:tr>
        <w:trPr>
          <w:trHeight w:val="27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h/20h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h50/22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onardo A M Marqu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0"/>
      </w:tblGrid>
      <w:tr>
        <w:trPr>
          <w:trHeight w:val="357" w:hRule="atLeast"/>
        </w:trPr>
        <w:tc>
          <w:tcPr>
            <w:tcW w:w="1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E AULAS PARA O 1º SEMESTRE/2021 – OPTATIVAS GRADUAÇÃO DIREI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19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0"/>
        <w:gridCol w:w="600"/>
        <w:gridCol w:w="720"/>
        <w:gridCol w:w="720"/>
        <w:gridCol w:w="783"/>
        <w:gridCol w:w="777"/>
        <w:gridCol w:w="840"/>
        <w:gridCol w:w="600"/>
        <w:gridCol w:w="3030"/>
      </w:tblGrid>
      <w:tr>
        <w:trPr>
          <w:trHeight w:val="322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ind w:left="-30" w:right="0" w:hanging="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Disciplin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eg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Terç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Quart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Quint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ext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al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Professor</w:t>
            </w:r>
          </w:p>
        </w:tc>
      </w:tr>
      <w:tr>
        <w:trPr>
          <w:trHeight w:val="36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Tópicos em Direito Processual Penal C: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left w:val="single" w:sz="8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- ADVOCACIA CRIMINAL: PEQUENAS EMPRESAS E DIREITO/PROCESSO PENAL ECONÔMICO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h1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AJ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Júlio C. F. Zini</w:t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IN 017 (30H/a = 2 crédito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AS: 25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9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0"/>
        <w:gridCol w:w="600"/>
        <w:gridCol w:w="720"/>
        <w:gridCol w:w="720"/>
        <w:gridCol w:w="783"/>
        <w:gridCol w:w="777"/>
        <w:gridCol w:w="840"/>
        <w:gridCol w:w="600"/>
        <w:gridCol w:w="3030"/>
      </w:tblGrid>
      <w:tr>
        <w:trPr>
          <w:trHeight w:val="322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ind w:left="-30" w:right="0" w:hanging="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Disciplin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eg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Terç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Quart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Quint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ext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al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Professor</w:t>
            </w:r>
          </w:p>
        </w:tc>
      </w:tr>
      <w:tr>
        <w:trPr>
          <w:trHeight w:val="36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Tópicos em Direito Processual Penal C: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left w:val="single" w:sz="8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- O NEGRO E  O HABEAS CORPUS NA TRANSIÇÃO DO IMPÉRIO PARA A REPÚBLICA NO BRASIL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19h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h40</w:t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érgio Luiz S. Araujo</w:t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IN 017 (30H/a = 2 crédito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AS: 4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9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0"/>
        <w:gridCol w:w="600"/>
        <w:gridCol w:w="720"/>
        <w:gridCol w:w="720"/>
        <w:gridCol w:w="783"/>
        <w:gridCol w:w="777"/>
        <w:gridCol w:w="840"/>
        <w:gridCol w:w="600"/>
        <w:gridCol w:w="3030"/>
      </w:tblGrid>
      <w:tr>
        <w:trPr>
          <w:trHeight w:val="322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ind w:left="-30" w:right="0" w:hanging="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Disciplin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eg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Terç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Quart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Quint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ext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al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Professor</w:t>
            </w:r>
          </w:p>
        </w:tc>
      </w:tr>
      <w:tr>
        <w:trPr>
          <w:trHeight w:val="36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Tópicos em Direito Processual Penal C: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left w:val="single" w:sz="8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- A INQUISIÇÃO E SUA AÇÃO EM MINAS GERAIS SETECENTISTA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19h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h4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érgio Luiz S. Araujo</w:t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IN 017 (30H/a = 2 crédito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AS: 2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tbl>
      <w:tblPr>
        <w:tblW w:w="1189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4"/>
        <w:gridCol w:w="561"/>
        <w:gridCol w:w="744"/>
        <w:gridCol w:w="682"/>
        <w:gridCol w:w="818"/>
        <w:gridCol w:w="756"/>
        <w:gridCol w:w="853"/>
        <w:gridCol w:w="573"/>
        <w:gridCol w:w="3053"/>
      </w:tblGrid>
      <w:tr>
        <w:trPr>
          <w:trHeight w:val="322" w:hRule="atLeast"/>
        </w:trPr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ind w:left="-30" w:right="0" w:hanging="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Disciplin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T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eg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Terça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Quart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Quinta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exta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ala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Professor</w:t>
            </w:r>
          </w:p>
        </w:tc>
      </w:tr>
      <w:tr>
        <w:trPr>
          <w:trHeight w:val="192" w:hRule="atLeast"/>
        </w:trPr>
        <w:tc>
          <w:tcPr>
            <w:tcW w:w="3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Medicina Leg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07h00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11h10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1402</w:t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José Mauro de Moraes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left w:val="single" w:sz="8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PM 005 (60h/a = 4 créditos)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5" w:right="582" w:gutter="0" w:header="469" w:top="582" w:footer="866" w:bottom="922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0" w:leader="none"/>
      </w:tabs>
      <w:ind w:left="0" w:right="360" w:hanging="0"/>
      <w:rPr/>
    </w:pPr>
    <w:r>
      <w:rPr>
        <w:b/>
        <w:color w:val="FF0000"/>
        <w:sz w:val="18"/>
        <w:szCs w:val="18"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766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05pt;mso-wrap-distance-left:0pt;mso-wrap-distance-right:0pt;mso-wrap-distance-top:0pt;mso-wrap-distance-bottom:0pt;margin-top:0.05pt;mso-position-vertical-relative:text;margin-left:56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10080"/>
    </w:tblGrid>
    <w:tr>
      <w:trPr>
        <w:trHeight w:val="714" w:hRule="atLeast"/>
      </w:trPr>
      <w:tc>
        <w:tcPr>
          <w:tcW w:w="720" w:type="dxa"/>
          <w:tcBorders/>
        </w:tcPr>
        <w:p>
          <w:pPr>
            <w:pStyle w:val="Header"/>
            <w:snapToGrid w:val="false"/>
            <w:ind w:left="0" w:right="50" w:hanging="0"/>
            <w:rPr/>
          </w:pPr>
          <w:r>
            <w:rPr/>
            <w:object w:dxaOrig="3380" w:dyaOrig="4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.5pt;margin-top:0.4pt;width:45.25pt;height:50.8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785848173" r:id="rId1"/>
            </w:object>
          </w:r>
        </w:p>
      </w:tc>
      <w:tc>
        <w:tcPr>
          <w:tcW w:w="10080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b/>
              <w:b/>
              <w:sz w:val="20"/>
            </w:rPr>
          </w:pPr>
          <w:r>
            <w:rPr>
              <w:rFonts w:cs="Arial Black" w:ascii="Arial Black" w:hAnsi="Arial Black"/>
              <w:b/>
              <w:sz w:val="20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1:00Z</dcterms:created>
  <dc:creator>.</dc:creator>
  <dc:description/>
  <dc:language>en-US</dc:language>
  <cp:lastModifiedBy/>
  <cp:lastPrinted>2019-10-31T10:36:00Z</cp:lastPrinted>
  <dcterms:modified xsi:type="dcterms:W3CDTF">2020-09-10T16:43:27Z</dcterms:modified>
  <cp:revision>15</cp:revision>
  <dc:subject/>
  <dc:title>DEPARTAMENTO DE DIREITO E PROCESSO PENAL</dc:title>
</cp:coreProperties>
</file>